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Path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by Jean-Marc Lasgou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-Marc.Lasgouttes@inri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Path is a small TSR (96 bytes at most!) that removes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of directory names on the command line. 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editor with filename completion, one often ends-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&gt;cd do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not accept such a command, because it does not recogniz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at end with '\'.  Before COMMAND.COM sees it, FixPath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&gt;c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oon find that this simple feature saves you a lot of ti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issue commands twice just because you forgo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of "copy *.* temp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to that: when the command begins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t will not be modified by FixPath.  This allow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mands flawlessly.  I have been told for exampl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will behave differently depending on the backslas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irectory names.  XCOPY is another familiar command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\ for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Path must be installed just after your favorite command-line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with Dosed v5.0 (highly recommended BTW) and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CmdEdit and others.  It is not needed with Wced 1.8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le the idea of FixPath from there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FixPath is as simple as typing "FixPath".  If Fi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a memory hole in which it can install itself, it will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all.  Otherwise, it will use a mere 96 bytes!  The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t you can specify is "/u" to uninstall FixPath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rgument will display a short syntax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Path has been written in SPHINX C--, a freely available languag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ter Cellik (thanks Peter!).  C-- is a sort of low-level C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x freely high-level C-like constructs and assembly instruc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wholeheartedly that you to take a look at it. 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:/pub/msdos/misclang/c--0190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to remove the '\' is the following:  FixPath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ackslash which is followed by a space or a carriage return if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preceded by a space or a colon.  This takes care of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encountered.  See however the "Known bugs and limitation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FixPath so small was inspired is a clever technique that I 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-saver ss_80b (garbo.uwasa.fi:/pub/pc/screen/ss_80b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classical Terminate and Stay Resident DO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th relocates itself into a memory block that it has alloc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avoid the overhead of the Program Segment Prefix (which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256 bytes).  I would be glad to hear of any problem this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check is done by inspecting the Memory Control Block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for a block named "FIXPATH" which owns itself and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.  Since FixPath writes itself its name in the MCB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hould be safe with any version of DOS since 2.0.  However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what happens when the program is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xPath has been written for my own use, it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However, if there is some interest for the program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try to enhance it.  If any of these limitations is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please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ackslash are not really removed, but replaced with spa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Path will also do its job in programs like Debug or V.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  This is not necessarily what you want.  A fix for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under DOS 4+, but I did not write it y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people type "cd\" to go to the root directory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d into "cd", which has a different mea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visual way to see how the command line has bee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.  This could be a problem since the algorithm us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foolproof for complex commands.  However, if you really want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cho" in front of your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gorithm considers only the space as a valid separ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 could be considered als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enclosed in double quotes should perhaps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: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: - fixed a bug where a directory name like 'C:\' wa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d the initialization of the program.  It uses now 9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nstead of 16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: - New memory allocation strategy:  FixPath is now able to 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es and will in most cases use *no*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Path checks whether it is already installed and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over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 uninstall fe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rt syntax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creen output of the program can be redirec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